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-209550</wp:posOffset>
            </wp:positionV>
            <wp:extent cx="6858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:________________________  Period:___________ 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T3–1h</w:t>
      </w:r>
      <w:r>
        <w:rPr/>
        <w:t xml:space="preserve">    </w:t>
      </w:r>
      <w:r>
        <w:rPr>
          <w:b/>
          <w:bCs/>
          <w:u w:val="single"/>
        </w:rPr>
        <w:t>Review 8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/>
        <w:t>–</w:t>
      </w:r>
      <w:r>
        <w:rPr>
          <w:sz w:val="20"/>
          <w:szCs w:val="20"/>
        </w:rPr>
        <w:t xml:space="preserve">1.01, </w:t>
      </w:r>
      <w:r>
        <w:rPr/>
        <w:t>–</w:t>
      </w:r>
      <w:r>
        <w:rPr>
          <w:sz w:val="20"/>
          <w:szCs w:val="20"/>
        </w:rPr>
        <w:t xml:space="preserve">1.101, </w:t>
      </w:r>
      <w:r>
        <w:rPr/>
        <w:t>–</w:t>
      </w:r>
      <w:r>
        <w:rPr>
          <w:sz w:val="20"/>
          <w:szCs w:val="20"/>
        </w:rPr>
        <w:t xml:space="preserve">1.011, </w:t>
      </w:r>
      <w:r>
        <w:rPr/>
        <w:t>–</w:t>
      </w:r>
      <w:r>
        <w:rPr>
          <w:sz w:val="20"/>
          <w:szCs w:val="20"/>
        </w:rPr>
        <w:t xml:space="preserve">1.001, </w:t>
      </w:r>
      <w:r>
        <w:rPr/>
        <w:t>–</w:t>
      </w:r>
      <w:r>
        <w:rPr>
          <w:sz w:val="20"/>
          <w:szCs w:val="20"/>
        </w:rPr>
        <w:t>1.11</w:t>
      </w:r>
      <w:r>
        <w:rPr/>
        <w:t xml:space="preserve">}    2. </w:t>
      </w:r>
      <w:r>
        <w:rPr>
          <w:sz w:val="16"/>
          <w:szCs w:val="16"/>
        </w:rPr>
        <w:t xml:space="preserve">Calculate the MAD:  </w:t>
      </w:r>
      <w:r>
        <w:rPr/>
        <w:t>{3, 7, 1, 8, 4, 8, 3, 16}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45480</wp:posOffset>
            </wp:positionH>
            <wp:positionV relativeFrom="paragraph">
              <wp:posOffset>56515</wp:posOffset>
            </wp:positionV>
            <wp:extent cx="63246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 xml:space="preserve">         __________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2020</wp:posOffset>
                </wp:positionH>
                <wp:positionV relativeFrom="paragraph">
                  <wp:posOffset>30480</wp:posOffset>
                </wp:positionV>
                <wp:extent cx="243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.4pt" to="39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116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.4pt" to="13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9220</wp:posOffset>
                </wp:positionH>
                <wp:positionV relativeFrom="paragraph">
                  <wp:posOffset>30480</wp:posOffset>
                </wp:positionV>
                <wp:extent cx="10668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.4pt" to="116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678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.4pt" to="80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Set A {0, √8, 3π, 7.7, √9, ⅜, – 9}:</w:t>
      </w:r>
      <w:r>
        <w:rPr>
          <w:lang w:val="en"/>
        </w:rPr>
        <w:t xml:space="preserve"> </w:t>
      </w:r>
      <w:r>
        <w:rPr>
          <w:rFonts w:cs="Cambria Math" w:ascii="Cambria Math" w:hAnsi="Cambria Math"/>
          <w:lang w:val="en"/>
        </w:rPr>
        <w:t>⊂B{</w:t>
      </w:r>
      <w:r>
        <w:rPr>
          <w:rFonts w:cs="Cambria Math" w:ascii="Algerian" w:hAnsi="Algerian"/>
          <w:lang w:val="en"/>
        </w:rPr>
        <w:t>Z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=_____________________4. √123   = 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89960</wp:posOffset>
                </wp:positionH>
                <wp:positionV relativeFrom="paragraph">
                  <wp:posOffset>118745</wp:posOffset>
                </wp:positionV>
                <wp:extent cx="1089660" cy="632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845820" cy="502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51816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118745</wp:posOffset>
                </wp:positionV>
                <wp:extent cx="899160" cy="542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678180" cy="403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944880" cy="563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261360</wp:posOffset>
                </wp:positionH>
                <wp:positionV relativeFrom="paragraph">
                  <wp:posOffset>156845</wp:posOffset>
                </wp:positionV>
                <wp:extent cx="2110740" cy="44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13760</wp:posOffset>
                </wp:positionH>
                <wp:positionV relativeFrom="paragraph">
                  <wp:posOffset>156845</wp:posOffset>
                </wp:positionV>
                <wp:extent cx="2499360" cy="464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334000</wp:posOffset>
                </wp:positionH>
                <wp:positionV relativeFrom="paragraph">
                  <wp:posOffset>118745</wp:posOffset>
                </wp:positionV>
                <wp:extent cx="266700" cy="243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145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442460</wp:posOffset>
                </wp:positionH>
                <wp:positionV relativeFrom="paragraph">
                  <wp:posOffset>123190</wp:posOffset>
                </wp:positionV>
                <wp:extent cx="243840" cy="107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2171700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  <w:r>
        <w:rPr/>
        <w:t xml:space="preserve">x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65405" distR="65405" simplePos="0" locked="0" layoutInCell="0" allowOverlap="1" relativeHeight="62">
                <wp:simplePos x="0" y="0"/>
                <wp:positionH relativeFrom="column">
                  <wp:posOffset>5646420</wp:posOffset>
                </wp:positionH>
                <wp:positionV relativeFrom="paragraph">
                  <wp:posOffset>161290</wp:posOffset>
                </wp:positionV>
                <wp:extent cx="99060" cy="38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     – 7,261,000,000</w:t>
      </w:r>
      <w:r>
        <w:rPr>
          <w:vertAlign w:val="superscript"/>
        </w:rPr>
        <w:t xml:space="preserve">  </w:t>
      </w:r>
      <w:r>
        <w:rPr/>
        <w:t>= _____________</w:t>
        <w:tab/>
        <w:t xml:space="preserve">            6. Find x:                                                160</w:t>
      </w:r>
      <w:r>
        <w:rPr>
          <w:rFonts w:cs="Calibri" w:ascii="Calibri" w:hAnsi="Calibri"/>
        </w:rPr>
        <w:t>⁰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in scientific notation)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7.    – (– x – 1) – (– x – 1) = (– x + 2) – (– 3x – 4)  x= __________       (For #  6.) x=________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Jose spent $182 on tickets and  x  on snacks. The first event cost  x  plus 2 dollars and the second event cost $9 less than 3 times first event. The third event cost 6 times the first event.    Find x.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533400" cy="739140"/>
                <wp:effectExtent l="0" t="63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55.95pt,7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8890" r="209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9pt;width:71.95pt;height:3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635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89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635</wp:posOffset>
                </wp:positionV>
                <wp:extent cx="1356995" cy="914400"/>
                <wp:effectExtent l="20320" t="12065" r="1968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5.2pt;margin-top:0pt;width:106.8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114300</wp:posOffset>
                </wp:positionV>
                <wp:extent cx="495300" cy="270510"/>
                <wp:effectExtent l="24130" t="10160" r="2476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9pt;width:38.95pt;height:21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81940" cy="153035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7.1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678180" cy="403860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24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43.3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Perimeter = ___________    Perimeter    = 260 m                  Area = 13 m</w:t>
      </w:r>
      <w:r>
        <w:rPr>
          <w:vertAlign w:val="superscript"/>
        </w:rPr>
        <w:t>2</w:t>
      </w:r>
      <w:r>
        <w:rPr/>
        <w:t xml:space="preserve">                                  9.                            76 m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96.9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x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136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 xml:space="preserve">Slope=_____________                                   (x, y) → (¼x, ¼y)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</w:t>
      </w:r>
      <w:r>
        <w:rPr/>
        <w:t xml:space="preserve">20 m                                   </w:t>
      </w:r>
      <w:r>
        <w:rPr>
          <w:sz w:val="16"/>
          <w:szCs w:val="16"/>
        </w:rPr>
        <w:t>(Bonus)</w:t>
      </w: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10. Area: = _______  11. Perimeter: = ________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                                         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2.   </w:t>
      </w:r>
      <w:r>
        <w:rPr>
          <w:u w:val="single"/>
        </w:rPr>
        <w:t xml:space="preserve">2 – 4x </w:t>
      </w:r>
      <w:r>
        <w:rPr/>
        <w:t xml:space="preserve">  =     </w:t>
      </w:r>
      <w:r>
        <w:rPr>
          <w:u w:val="single"/>
        </w:rPr>
        <w:t xml:space="preserve">–21x + (– 2) </w:t>
      </w:r>
      <w:r>
        <w:rPr/>
        <w:t xml:space="preserve">  x = ________     How many times greater is the dilated area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</w:t>
      </w:r>
      <w:r>
        <w:rPr/>
        <w:t xml:space="preserve">7                     18                                     and volume of a shape using the scale factor of </w:t>
      </w:r>
      <w:r>
        <w:rPr>
          <w:b/>
        </w:rPr>
        <w:t>2</w:t>
      </w:r>
      <w:r>
        <w:rPr/>
        <w:t xml:space="preserve">?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</w:t>
      </w:r>
      <w:r>
        <w:rPr/>
        <w:t>13.   Area________  14.Volume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5. (x,y) → (–x,y) of point (–5, –9.): Location ___________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What is the Slope and Equation of following sequence: {7, 10, 13, 16, 19,… }?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46355</wp:posOffset>
            </wp:positionV>
            <wp:extent cx="685800" cy="5334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16. Slope:  ________________         17.   Equation: 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(slope intercept form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For 18 &amp;19: Find the  Slope and Equation: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18. Slope: _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1680</wp:posOffset>
                </wp:positionH>
                <wp:positionV relativeFrom="paragraph">
                  <wp:posOffset>60325</wp:posOffset>
                </wp:positionV>
                <wp:extent cx="708660" cy="40640"/>
                <wp:effectExtent l="635" t="3429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.75pt" to="214.15pt,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f the line that created the Table                   – 3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2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579120" cy="990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85pt;width:45.5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0795</wp:posOffset>
                </wp:positionV>
                <wp:extent cx="579120" cy="990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0.85pt;width:45.5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822960" cy="526415"/>
                <wp:effectExtent l="3175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54.7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822960" cy="190500"/>
                <wp:effectExtent l="1270" t="2032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54.7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4                      5                    1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</w:t>
      </w:r>
      <w:r>
        <w:rPr>
          <w:rFonts w:eastAsia="Arial Unicode MS"/>
        </w:rPr>
        <w:t xml:space="preserve">2    19. </w:t>
      </w:r>
      <w:r>
        <w:rPr/>
        <w:t>Equation: 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822960" cy="167640"/>
                <wp:effectExtent l="1270" t="2222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54.75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822960" cy="289560"/>
                <wp:effectExtent l="1905" t="1079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154.75pt,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. Given:           6                      3                    2   </w:t>
      </w:r>
      <w:r>
        <w:rPr>
          <w:rFonts w:eastAsia="Symbol" w:cs="Symbol" w:ascii="Symbol" w:hAnsi="Symbol"/>
        </w:rPr>
        <w:t></w:t>
      </w:r>
      <w:r>
        <w:rPr/>
        <w:t xml:space="preserve">   -26                              </w:t>
      </w:r>
      <w:r>
        <w:rPr>
          <w:sz w:val="16"/>
          <w:szCs w:val="16"/>
        </w:rPr>
        <w:t>(slope intercept form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142240</wp:posOffset>
            </wp:positionV>
            <wp:extent cx="594360" cy="594360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ction?            5                      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</w:t>
      </w:r>
      <w:r>
        <w:rPr/>
        <w:t>10                      8                                   21.  Volume =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8229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54.7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7010</wp:posOffset>
                </wp:positionH>
                <wp:positionV relativeFrom="paragraph">
                  <wp:posOffset>86995</wp:posOffset>
                </wp:positionV>
                <wp:extent cx="541655" cy="1270"/>
                <wp:effectExtent l="635" t="8255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6.85pt;width:42.6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5160</wp:posOffset>
                </wp:positionH>
                <wp:positionV relativeFrom="paragraph">
                  <wp:posOffset>86995</wp:posOffset>
                </wp:positionV>
                <wp:extent cx="129540" cy="189865"/>
                <wp:effectExtent l="0" t="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.85pt" to="260.95pt,2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es / No             2                       8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18m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915035" cy="800735"/>
                <wp:effectExtent l="8890" t="10795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9pt;margin-top:10.85pt;width:72pt;height:6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ragraph">
                  <wp:posOffset>137160</wp:posOffset>
                </wp:positionV>
                <wp:extent cx="915035" cy="800735"/>
                <wp:effectExtent l="8890" t="10795" r="825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8.95pt;margin-top:10.8pt;width:72pt;height:63pt;mso-wrap-style:none;v-text-anchor:middl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571500" cy="4572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404.9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0" cy="8001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5pt" to="405pt,73.8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377.95pt,1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d Volume; Lateral Surface Area and Total Surface area of :               10m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3175" t="381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59.95pt,37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0" cy="5715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5pt" to="414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0" cy="4572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5pt" to="423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5715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0" cy="4572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87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413.95pt,1.2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22.95pt,10.2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431.95pt,37.2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22.95pt,46.2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419100" cy="571500"/>
                <wp:effectExtent l="5715" t="3810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10.95pt,46.2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5080" t="4445" r="508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13.95pt,46.2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365760</wp:posOffset>
            </wp:positionV>
            <wp:extent cx="1143000" cy="102743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915035" cy="800735"/>
                <wp:effectExtent l="8890" t="10795" r="825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45pt;width:72pt;height:6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-6985</wp:posOffset>
                </wp:positionV>
                <wp:extent cx="342900" cy="419100"/>
                <wp:effectExtent l="5080" t="444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55pt" to="422.95pt,32.4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8001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68.4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22. Volume:  ________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0" cy="2286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5pt" to="432pt,18.6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2286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18.6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431.95pt,0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431.95pt,9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95.95pt,18.6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114300" cy="228600"/>
                <wp:effectExtent l="5715" t="3175" r="571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22.95pt,18.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228600"/>
                <wp:effectExtent l="5715" t="3175" r="571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5pt" to="431.95pt,18.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571500" cy="45720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5pt" to="440.9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571500" cy="457200"/>
                <wp:effectExtent l="444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68.95pt,4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23. Lateral Surface Area:____________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2540" t="444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59.95pt,2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8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914400" cy="0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5pt" to="395.95pt,13.2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24.   Total Surface Area:_____________  </w:t>
      </w:r>
      <w:r>
        <w:rPr>
          <w:rFonts w:eastAsia="Arial Unicode MS" w:cs="Arial Unicode MS" w:ascii="Arial Unicode MS" w:hAnsi="Arial Unicode MS"/>
        </w:rPr>
        <w:t xml:space="preserve">                                              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39:00Z</dcterms:created>
  <dc:creator>julia wisniewski</dc:creator>
  <dc:description/>
  <dc:language>en-US</dc:language>
  <cp:lastModifiedBy>Administrator</cp:lastModifiedBy>
  <cp:lastPrinted>2015-01-16T16:28:00Z</cp:lastPrinted>
  <dcterms:modified xsi:type="dcterms:W3CDTF">2015-01-26T22:39:00Z</dcterms:modified>
  <cp:revision>2</cp:revision>
  <dc:subject/>
  <dc:title>Name:________________________  Period:___________</dc:title>
</cp:coreProperties>
</file>